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октября 2012                                                                                 № 1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переносе остановочного пункта общественного транспорт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целях повышения безопасности дорожного движения на ул. Хрустальной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И.о. директора МУП «ГЭТ» (Федоров И.Ю.) перенести остановочный пункт трамваев «ул. Соминка», в обоих направлениях движения, к регулируемому пешеходному переходу, находящемуся в районе МОУ СОШ № 34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Администрации Заволжского района (В.Н. Калачин) оборудовать данный остановочный пункт в соответствии с техническими условиями на расположение, параметры и оборудование остановочных пунктов городского общественного транспорта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благоустройства дорожного хозяйства и транспорта администрации г. Твери (Аракелов Б.А.)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7:00Z</dcterms:created>
  <dc:creator>andrew M Istomin</dc:creator>
  <dc:description/>
  <cp:keywords/>
  <dc:language>en-US</dc:language>
  <cp:lastModifiedBy>inf_maleina</cp:lastModifiedBy>
  <cp:lastPrinted>2012-10-18T12:42:00Z</cp:lastPrinted>
  <dcterms:modified xsi:type="dcterms:W3CDTF">2012-10-29T06:44:00Z</dcterms:modified>
  <cp:revision>3</cp:revision>
  <dc:subject/>
  <dc:title/>
</cp:coreProperties>
</file>